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sz w:val="24"/>
          <w:szCs w:val="24"/>
        </w:rPr>
      </w:pPr>
      <w:r>
        <w:rPr>
          <w:sz w:val="24"/>
          <w:szCs w:val="24"/>
        </w:rPr>
        <w:t xml:space="preserve">Karar Sayısı     : 588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3/08/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7/2018 tarihli ve 547 sayılı ara kararıyla İmar ve Bayındırlık Komisyonu, Engelliler Komisyonu ile Çevre ve Sağlık Komisyonu’na müştereken havale edilen, Mersin İli, Tarsus İlçesi, Deliminnet Mahallesi, 1960 No.lu parsele ilişkin 1/5000 ölçekli nazım imar planı </w:t>
      </w:r>
      <w:r>
        <w:rPr>
          <w:sz w:val="24"/>
          <w:szCs w:val="24"/>
        </w:rPr>
        <w:t>ile ilgili, 20/07/</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Tarsus İlçesi, Deliminnet Mahallesi, 1960 No.lu parseli kapsayan 1/5000 ölçekli nazım imar planı bulunmamaktadır.</w:t>
      </w:r>
    </w:p>
    <w:p>
      <w:pPr>
        <w:pStyle w:val="Normal"/>
        <w:ind w:firstLine="708"/>
        <w:jc w:val="both"/>
        <w:rPr/>
      </w:pPr>
      <w:r>
        <w:rPr>
          <w:bCs/>
          <w:sz w:val="24"/>
          <w:szCs w:val="24"/>
        </w:rPr>
        <w:t>1/5000 ölçekli nazım imar planı değişikliği teklifi ile Mersin İli, Tarsus İlçesi, Deliminnet Mahallesi, 1960 No.lu parsel “Tarım ve Hayvancılık Tesis Alanı (Soğuk Hava Deposu)” ve “12 m. Enkesitli Taşıt Yolu” olarak işaretlenmiştir. Dosyasında, söz konusu plan teklifine yönelik ilgili kamu kurum ve kuruluşlarının görüşlerinin yer aldığı anlaşılmıştır.</w:t>
      </w:r>
    </w:p>
    <w:p>
      <w:pPr>
        <w:pStyle w:val="Normal"/>
        <w:ind w:firstLine="708"/>
        <w:jc w:val="both"/>
        <w:rPr>
          <w:color w:val="000000"/>
          <w:sz w:val="24"/>
          <w:szCs w:val="24"/>
        </w:rPr>
      </w:pPr>
      <w:r>
        <w:rPr>
          <w:bCs/>
          <w:sz w:val="24"/>
          <w:szCs w:val="24"/>
        </w:rPr>
        <w:t>Söz konusu teklifin Mekansal Planlar Yapım Yönetmeliği’ne uygun olarak hazırlandığı ve dosyasında plan teklifine yönelik ilgili kamu kurum ve kuruluşlarının görüşlerinin yer aldığı anlaşıldığından 1/5000 ölçekli Nazım İmar Planı teklifini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3T11:10:00Z</cp:lastPrinted>
  <dcterms:modified xsi:type="dcterms:W3CDTF">2018-08-13T08:10:00Z</dcterms:modified>
  <cp:revision>234</cp:revision>
  <dc:subject/>
  <dc:title/>
</cp:coreProperties>
</file>